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15/08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4 marca 2008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>Powołuje się Komisję Przetargową do przeprowadzenia publicznego, nieograniczonego przetargu ustnego, na sprzedaż nieruchomości  niezabudowanej, położonej we wsi Stare Dłutowo, gmina Lidzbark, oznaczonej  w operacie ewidencji gruntów obrębu Dłutowo Stare jako działka nr 41/1 z mapy 4 o powierzchni 0.3000ha, zapisanej w księdze wieczystej KW 33502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Teresa Rogozińska                -   Przewodnicząca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Maria Kruszewska                  -  Zastępca Przewodniczącej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Janusz Sikora       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ych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5:00Z</dcterms:created>
  <dc:creator>Teresa Rogozińska</dc:creator>
  <dc:description/>
  <cp:keywords/>
  <dc:language>en-US</dc:language>
  <cp:lastModifiedBy>Teresa Rogozińska</cp:lastModifiedBy>
  <cp:lastPrinted>2008-03-04T09:59:00Z</cp:lastPrinted>
  <dcterms:modified xsi:type="dcterms:W3CDTF">2008-03-04T09:25:00Z</dcterms:modified>
  <cp:revision>3</cp:revision>
  <dc:subject/>
  <dc:title/>
</cp:coreProperties>
</file>